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Quadro geral dos serviços públicos prestados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Câmara Municipal da Estância Turística de Barra Bonita</w:t>
      </w:r>
      <w:r>
        <w:rPr>
          <w:sz w:val="28"/>
          <w:szCs w:val="28"/>
        </w:rPr>
        <w:t>, órgão do Poder Legislativo municipal, é responsável pelo exercício da função legislativa no âmbito do Município exercendo funções legislativas, fiscalizadoras, administrativas, judiciárias e de assessoramento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AIS ATIVIDADES: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sz w:val="28"/>
          <w:szCs w:val="28"/>
        </w:rPr>
        <w:t>-Legislar sobre leis de interesse local;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sz w:val="28"/>
          <w:szCs w:val="28"/>
        </w:rPr>
        <w:t>-Legislar suplementando a legislação federal ou estadual, no que couber;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sz w:val="28"/>
          <w:szCs w:val="28"/>
        </w:rPr>
        <w:t>-Exercer a fiscalização e o controle externo da administração pública municipal;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sz w:val="28"/>
          <w:szCs w:val="28"/>
        </w:rPr>
        <w:t>-Julgar as contas de governo que o Prefeito deve anualmente prestar, após manifestação do Tribunal de Contas do Estado;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sz w:val="28"/>
          <w:szCs w:val="28"/>
        </w:rPr>
        <w:t>-Definir prioridades para as políticas públicas municipais, deliberando sobre os projetos de lei do plano plurianual, das diretrizes orçamentárias e do orçamento anual;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sz w:val="28"/>
          <w:szCs w:val="28"/>
        </w:rPr>
        <w:t>-Atuar como órgão mediador das discussões federativas e comunitárias;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sz w:val="28"/>
          <w:szCs w:val="28"/>
        </w:rPr>
        <w:t>-Administrar-se institucionalmente, exercendo a gestão de seus serviços internos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NDIMENTO AO PÚBLICO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âmara Municipal da Estância Turística de Barra Bonita atende ao público em sua sede, localizada </w:t>
      </w:r>
      <w:r>
        <w:rPr>
          <w:color w:val="000000"/>
          <w:sz w:val="28"/>
          <w:szCs w:val="28"/>
        </w:rPr>
        <w:t>na Rua João Gerin, n.º 212, Vila Operária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rário de atendimento ao público: De segunda à sexta-feira, das 08h às 11h e das 13h às 17h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rário das sessões ordinárias: Segunda-feira às 19h45min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AIS DE ATENDIMENTO AO PÚBLICO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elefone: </w:t>
      </w:r>
      <w:r>
        <w:rPr>
          <w:sz w:val="28"/>
          <w:szCs w:val="28"/>
        </w:rPr>
        <w:t>(14) 3641-0383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Portal eletrônico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camarabarrabonita.sp.gov.br/</w:t>
        </w:r>
      </w:hyperlink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AIS DE COMUNICAÇÃO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b/>
          <w:sz w:val="28"/>
          <w:szCs w:val="28"/>
        </w:rPr>
        <w:t>-Fale Conosco:</w:t>
      </w:r>
      <w:r>
        <w:rPr>
          <w:sz w:val="28"/>
          <w:szCs w:val="28"/>
        </w:rPr>
        <w:t xml:space="preserve"> Através do sítio eletrônico da Câmara Municipal no link </w:t>
      </w:r>
      <w:hyperlink r:id="rId3">
        <w:r>
          <w:rPr>
            <w:rStyle w:val="InternetLink"/>
            <w:sz w:val="28"/>
            <w:szCs w:val="28"/>
          </w:rPr>
          <w:t>http://www.camarabarrabonita.sp.gov.br/FaleConosco</w:t>
        </w:r>
      </w:hyperlink>
      <w:r>
        <w:rPr>
          <w:sz w:val="28"/>
          <w:szCs w:val="28"/>
        </w:rPr>
        <w:t xml:space="preserve"> é possível contato direto com a Câmara Municipal e seus Setores para consulta, solicitação, informação, sugestão, etc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Ouvidoria da Câmara Municipal</w:t>
      </w:r>
      <w:r>
        <w:rPr>
          <w:sz w:val="28"/>
          <w:szCs w:val="28"/>
        </w:rPr>
        <w:t xml:space="preserve">: canal aberto para o recebimento de reclamações, denúncias, sugestões, elogios e quaisquer outras manifestações, desde que relacionados ao funcionamento da Câmara, acessível através do link </w:t>
      </w:r>
      <w:hyperlink r:id="rId4">
        <w:r>
          <w:rPr>
            <w:rStyle w:val="InternetLink"/>
            <w:sz w:val="28"/>
            <w:szCs w:val="28"/>
          </w:rPr>
          <w:t>http://www.camarabarrabonita.sp.gov.br/Ouvidoria</w:t>
        </w:r>
      </w:hyperlink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-Serviço de Informação ao Cidadão (SIC) ou Acesso à Informação</w:t>
      </w:r>
      <w:r>
        <w:rPr>
          <w:sz w:val="28"/>
          <w:szCs w:val="28"/>
        </w:rPr>
        <w:t xml:space="preserve">: possibilita solicitação de qualquer informação de competência do Legislativo Municipal, tais como administração, educação, saúde, meio ambiente, trânsito e finanças, acessível através do link </w:t>
      </w:r>
      <w:hyperlink r:id="rId5">
        <w:r>
          <w:rPr>
            <w:rStyle w:val="InternetLink"/>
            <w:sz w:val="28"/>
            <w:szCs w:val="28"/>
          </w:rPr>
          <w:t>http://www.camarabarrabonita.sp.gov.br/SIC/Cidadao</w:t>
        </w:r>
      </w:hyperlink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L DA CÂMARA MUNICIPAL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camarabarrabonita.sp.gov.br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Através do portal da Câmara de Vereadores ocorre a ampla divulgação de uma série de informações institucionais, sendo considerado um instrumento de controle social, constituindo-se de um canal aberto para proporcionar a interlocução entre o Poder Legislativo e a Comunidade, possibilitando o acesso a diversos serviços, tais como: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sz w:val="28"/>
          <w:szCs w:val="28"/>
        </w:rPr>
        <w:t>-Legislação Municipal: Lei Orgânica do Município, Estatutos, Códigos Municipais, Leis Ordinárias, Leis Complementares, Decretos e Resoluções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Organização Câmara: Regimento Interno, Funções da Câmara, Mesa Diretora, Bancadas, Estrutura Organizacional e Vereadores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sz w:val="28"/>
          <w:szCs w:val="28"/>
        </w:rPr>
        <w:t>-Processos Legislativos: Comissões, Proposições, Sessões Plenárias, Atas das Sessões, Resoluções e Decretos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sz w:val="28"/>
          <w:szCs w:val="28"/>
        </w:rPr>
        <w:t>-Transparência Pública: acesso às leis municipais, acompanhamento dos Projetos de Leis, disponibilização das Contas Públicas, das Licitações e Contratos, informações sobre cargos e salários, subsídios e viagens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sz w:val="28"/>
          <w:szCs w:val="28"/>
        </w:rPr>
        <w:t>-Sessões: disponibilização das Sessões Ordinárias em vídeo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sz w:val="28"/>
          <w:szCs w:val="28"/>
        </w:rPr>
        <w:t>-Acesso à Informação: Serviço de Informação ao Cidadão (SIC), Fale Conosco e Ouvidoria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AIS SERVIÇOS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b/>
          <w:sz w:val="28"/>
          <w:szCs w:val="28"/>
        </w:rPr>
        <w:t>1. CONSULTA À LEGISLAÇÃO MUNICIPAL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isponibiliza leis, decretos, resoluções, estatutos e códigos municipais. No portal na internet, os atos normativos encontram-se disponíveis em diferentes formatos, para consulta e impressão. Presencialmente, os atos normativos podem ser consultados no seu formato original, em versão impressa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b/>
          <w:sz w:val="28"/>
          <w:szCs w:val="28"/>
        </w:rPr>
        <w:t>1.1. COMO POSSO OBTER ESSE SERVIÇO?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Pelo portal da Câmara de Vereadores de Santiago, </w:t>
      </w:r>
      <w:hyperlink r:id="rId7">
        <w:r>
          <w:rPr>
            <w:rStyle w:val="InternetLink"/>
            <w:sz w:val="28"/>
            <w:szCs w:val="28"/>
          </w:rPr>
          <w:t>http://camaradesantiago.rs.gov.br/</w:t>
        </w:r>
      </w:hyperlink>
      <w:r>
        <w:rPr>
          <w:sz w:val="28"/>
          <w:szCs w:val="28"/>
        </w:rPr>
        <w:t>, no link “CONSULTA DE LEIS”, é possível efetuar a pesquisa utilizando o número do ato ou palavra chave, ou ainda, utilizando a pesquisa avançada ou buscando a legislação por assunto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RESPONSÁVEIS</w:t>
      </w:r>
    </w:p>
    <w:p>
      <w:pPr>
        <w:pStyle w:val="Normal"/>
        <w:tabs>
          <w:tab w:val="clear" w:pos="708"/>
          <w:tab w:val="left" w:pos="1830" w:leader="none"/>
          <w:tab w:val="left" w:pos="789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Órgão responsável por sua realização: Setor administrativo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Autoridade administrativa a quem estão subordinados ou vinculados: Mesa Diretora da Câmara Municipal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b/>
          <w:sz w:val="28"/>
          <w:szCs w:val="28"/>
        </w:rPr>
        <w:t>2. CONSULTA E ACOMPANHAMENTO DE PROPOSIÇÕES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Presencialmente ou no portal da Câmara Municipal é possível consultar e acompanhar a tramitação dos Projetos de Lei, Emendas, Moções, Pedidos de Informações, Pedidos de Providências e Indicações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b/>
          <w:sz w:val="28"/>
          <w:szCs w:val="28"/>
        </w:rPr>
        <w:t>2.1. COMO POSSO OBTER ESSE SERVIÇO?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Para consulta e acompanhamento dos Projetos de Leis e suas tramitações, basta acessar o link </w:t>
      </w:r>
      <w:hyperlink r:id="rId8">
        <w:r>
          <w:rPr>
            <w:rStyle w:val="InternetLink"/>
            <w:sz w:val="28"/>
            <w:szCs w:val="28"/>
          </w:rPr>
          <w:t>https://consulta.siscam.com.br/camarabarrabonita/</w:t>
        </w:r>
      </w:hyperlink>
      <w:r>
        <w:rPr>
          <w:sz w:val="28"/>
          <w:szCs w:val="28"/>
        </w:rPr>
        <w:t xml:space="preserve"> e clicar na aba “Proposituras”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As consultas às proposições protocoladas também poderão ser realizadas junto à Secretaria da Câmara através do telefone, (14) 3641-0383, ou presencialmente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b/>
          <w:sz w:val="28"/>
          <w:szCs w:val="28"/>
        </w:rPr>
        <w:t>2.2. RESPONSÁVEIS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Órgão responsável por sua realização: Setor administrativo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Autoridade administrativa a quem estão subordinados ou vinculados: Mesa Diretora da Câmara Municipal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b/>
          <w:sz w:val="28"/>
          <w:szCs w:val="28"/>
        </w:rPr>
        <w:t>3. SESSÕES DA CÂMARA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sessões ordinárias da Câmara são disponibilizadas em vídeo no portal através do link </w:t>
      </w:r>
      <w:hyperlink r:id="rId9">
        <w:r>
          <w:rPr>
            <w:rStyle w:val="InternetLink"/>
            <w:sz w:val="28"/>
            <w:szCs w:val="28"/>
          </w:rPr>
          <w:t>http://tv.camarabarrabonita.sp.gov.br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b/>
          <w:sz w:val="28"/>
          <w:szCs w:val="28"/>
        </w:rPr>
        <w:t>3.1. COMO POSSO OBTER ESSE SERVIÇO?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Através do portal da Câmara, nos menus “Imprensa” e “Vídeos da Sessão”, selecionando sessão disponível por data. Além disso, é possível solicitar presencialmente ao setor de Atas da Câmara a gravação das Sessões Ordinárias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b/>
          <w:sz w:val="28"/>
          <w:szCs w:val="28"/>
        </w:rPr>
        <w:t>3.2. RESPONSÁVEIS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Órgão responsável por sua realização: Setor administrativo e imprensa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Autoridade administrativa a quem estão subordinados ou vinculados: Mesa Diretora da Câmara Municipal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ENÚNCIA/REPRESENTAÇÃO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Qualquer pessoa pode comunicar à Câmara Municipal eventual irregularidade ocorrida no âmbito do Poder Legislativo municipal ou relacionada com matéria de sua competência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b/>
          <w:sz w:val="28"/>
          <w:szCs w:val="28"/>
        </w:rPr>
        <w:t>4.1. COMO POSSO OBTER ESSE SERVIÇO?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Através do portal </w:t>
      </w:r>
      <w:hyperlink r:id="rId10">
        <w:r>
          <w:rPr>
            <w:rStyle w:val="InternetLink"/>
            <w:sz w:val="28"/>
            <w:szCs w:val="28"/>
          </w:rPr>
          <w:t>http://www.camarabarrabonita.sp.gov.br/</w:t>
        </w:r>
      </w:hyperlink>
      <w:r>
        <w:rPr>
          <w:sz w:val="28"/>
          <w:szCs w:val="28"/>
        </w:rPr>
        <w:t xml:space="preserve">, pelo Canal “OUVIDORIA”, na aba “Atendimento” ou diretamente no link </w:t>
      </w:r>
      <w:hyperlink r:id="rId11">
        <w:r>
          <w:rPr>
            <w:rStyle w:val="InternetLink"/>
            <w:sz w:val="28"/>
            <w:szCs w:val="28"/>
          </w:rPr>
          <w:t>http://www.camarabarrabonita.sp.gov.br/Ouvidoria</w:t>
        </w:r>
      </w:hyperlink>
      <w:r>
        <w:rPr>
          <w:sz w:val="28"/>
          <w:szCs w:val="28"/>
        </w:rPr>
        <w:t>, também através do e-mail </w:t>
      </w:r>
      <w:hyperlink r:id="rId12">
        <w:r>
          <w:rPr>
            <w:rStyle w:val="InternetLink"/>
            <w:sz w:val="28"/>
            <w:szCs w:val="28"/>
          </w:rPr>
          <w:t>ouvidoria@</w:t>
        </w:r>
      </w:hyperlink>
      <w:r>
        <w:rPr>
          <w:rStyle w:val="InternetLink"/>
          <w:sz w:val="28"/>
          <w:szCs w:val="28"/>
        </w:rPr>
        <w:t>camarabarrabonita.sp.gov.br</w:t>
      </w:r>
      <w:r>
        <w:rPr>
          <w:sz w:val="28"/>
          <w:szCs w:val="28"/>
        </w:rPr>
        <w:t>, pelo telefone (14) 3641-0383 ou presencialmente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b/>
          <w:sz w:val="28"/>
          <w:szCs w:val="28"/>
        </w:rPr>
        <w:t>4.2. QUAL O PRAZO MÁXIMO PARA A PRESTAÇÃO DESSE SERVIÇO?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0 (trinta) dias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b/>
          <w:sz w:val="28"/>
          <w:szCs w:val="28"/>
        </w:rPr>
        <w:t>4.3. RESPONSÁVEIS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Órgão responsável por sua realização: Ouvidoria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Autoridade administrativa a quem estão subordinados ou vinculados: Mesa Diretora da Câmara Municipal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ERTIDÕES E CÓPIAS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Qualquer pessoa pode solicitar à Câmara Municipal cópia ou emissão de certidão de vigência de determinado ato normativo publicado pelo Poder Legislativo municipal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b/>
          <w:sz w:val="28"/>
          <w:szCs w:val="28"/>
        </w:rPr>
        <w:t>5.1. COMO POSSO OBTER ESSE SERVIÇO?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etamente na sede da Câmara Municipal, </w:t>
      </w:r>
      <w:r>
        <w:rPr>
          <w:color w:val="000000"/>
          <w:sz w:val="28"/>
          <w:szCs w:val="28"/>
        </w:rPr>
        <w:t>na Rua João Gerin, n.º 212, Vila Operária</w:t>
      </w:r>
      <w:r>
        <w:rPr>
          <w:sz w:val="28"/>
          <w:szCs w:val="28"/>
        </w:rPr>
        <w:t>, junto à Secretaria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b/>
          <w:sz w:val="28"/>
          <w:szCs w:val="28"/>
        </w:rPr>
        <w:t>5.2. QUAL O PRAZO PARA A PRESTAÇÃO DESSE SERVIÇO?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5 (quinze) dias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b/>
          <w:sz w:val="28"/>
          <w:szCs w:val="28"/>
        </w:rPr>
        <w:t>5.3. RESPONSÁVEIS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sz w:val="28"/>
          <w:szCs w:val="28"/>
        </w:rPr>
        <w:t>Órgão responsável por sua realização: Setor administrativo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Autoridade administrativa a quem estão subordinados ou vinculados: Mesa Diretora da Câmara Municipal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SOLUÇÃO DE DÚVIDAS E DIFICULDADES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Qualquer pessoa pode contatar a Câmara Municipal para dirimir dúvidas ou reportar erros e dificuldades com os sistemas da Câmara Municipal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b/>
          <w:sz w:val="28"/>
          <w:szCs w:val="28"/>
        </w:rPr>
        <w:t>6.1. COMO POSSO SOLICITAR?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Através do portal </w:t>
      </w:r>
      <w:hyperlink r:id="rId13">
        <w:r>
          <w:rPr>
            <w:rStyle w:val="InternetLink"/>
            <w:sz w:val="28"/>
            <w:szCs w:val="28"/>
          </w:rPr>
          <w:t>http://www.camarabarrabonita.sp.gov.br/</w:t>
        </w:r>
      </w:hyperlink>
      <w:r>
        <w:rPr>
          <w:sz w:val="28"/>
          <w:szCs w:val="28"/>
        </w:rPr>
        <w:t xml:space="preserve">, pelo Canal “OUVIDORIA”, na aba “Atendimento” ou diretamente no link </w:t>
      </w:r>
      <w:hyperlink r:id="rId14">
        <w:r>
          <w:rPr>
            <w:rStyle w:val="InternetLink"/>
            <w:sz w:val="28"/>
            <w:szCs w:val="28"/>
          </w:rPr>
          <w:t>http://www.camarabarrabonita.sp.gov.br/Ouvidoria</w:t>
        </w:r>
      </w:hyperlink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Através do portal </w:t>
      </w:r>
      <w:hyperlink r:id="rId15">
        <w:r>
          <w:rPr>
            <w:rStyle w:val="InternetLink"/>
            <w:sz w:val="28"/>
            <w:szCs w:val="28"/>
          </w:rPr>
          <w:t>http://www.camarabarrabonita.sp.gov.br/</w:t>
        </w:r>
      </w:hyperlink>
      <w:r>
        <w:rPr>
          <w:sz w:val="28"/>
          <w:szCs w:val="28"/>
        </w:rPr>
        <w:t xml:space="preserve">, pelo Canal “FALE CONOSCO”, na aba “Atendimento” ou diretamente no link </w:t>
      </w:r>
      <w:hyperlink r:id="rId16">
        <w:r>
          <w:rPr>
            <w:rStyle w:val="InternetLink"/>
            <w:sz w:val="28"/>
            <w:szCs w:val="28"/>
          </w:rPr>
          <w:t>http://www.camarabarrabonita.sp.gov.br/FaleConosco</w:t>
        </w:r>
      </w:hyperlink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Através do portal </w:t>
      </w:r>
      <w:hyperlink r:id="rId17">
        <w:r>
          <w:rPr>
            <w:rStyle w:val="InternetLink"/>
            <w:sz w:val="28"/>
            <w:szCs w:val="28"/>
          </w:rPr>
          <w:t>http://www.camarabarrabonita.sp.gov.br/</w:t>
        </w:r>
      </w:hyperlink>
      <w:r>
        <w:rPr>
          <w:sz w:val="28"/>
          <w:szCs w:val="28"/>
        </w:rPr>
        <w:t xml:space="preserve">, pelo Canal “E-SIC”, na aba “Atendimento” ou diretamente no link </w:t>
      </w:r>
      <w:hyperlink r:id="rId18">
        <w:r>
          <w:rPr>
            <w:rStyle w:val="InternetLink"/>
            <w:sz w:val="28"/>
            <w:szCs w:val="28"/>
          </w:rPr>
          <w:t>http://www.camarabarrabonita.sp.gov.br/SIC/Cidadao</w:t>
        </w:r>
      </w:hyperlink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Presencialmente ou através dos telefones: (14) 3641-0383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b/>
          <w:sz w:val="28"/>
          <w:szCs w:val="28"/>
        </w:rPr>
        <w:t>6.2. QUAL O PRAZO PARA A PRESTAÇÃO DESSE SERVIÇO?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0 (vinte) dias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b/>
          <w:sz w:val="28"/>
          <w:szCs w:val="28"/>
        </w:rPr>
        <w:t>6.3. RESPONSÁVEIS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/>
      </w:pPr>
      <w:r>
        <w:rPr>
          <w:sz w:val="28"/>
          <w:szCs w:val="28"/>
        </w:rPr>
        <w:t>Órgão responsável por sua realização: Setor administrativo e ouvidoria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Autoridade administrativa a quem estão subordinados ou vinculados: Mesa Diretora da Câmara Municipal.</w:t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color w:val="000000"/>
      <w:sz w:val="24"/>
      <w:szCs w:val="24"/>
      <w:lang w:val="en-US" w:eastAsia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rebuchet MS" w:hAnsi="Trebuchet MS" w:eastAsia="Times New Roman" w:cs="Trebuchet MS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arrabonita.sp.gov.br/" TargetMode="External"/><Relationship Id="rId3" Type="http://schemas.openxmlformats.org/officeDocument/2006/relationships/hyperlink" Target="http://www.camarabarrabonita.sp.gov.br/FaleConosco" TargetMode="External"/><Relationship Id="rId4" Type="http://schemas.openxmlformats.org/officeDocument/2006/relationships/hyperlink" Target="http://www.camarabarrabonita.sp.gov.br/Ouvidoria" TargetMode="External"/><Relationship Id="rId5" Type="http://schemas.openxmlformats.org/officeDocument/2006/relationships/hyperlink" Target="http://www.camarabarrabonita.sp.gov.br/SIC/Cidadao" TargetMode="External"/><Relationship Id="rId6" Type="http://schemas.openxmlformats.org/officeDocument/2006/relationships/hyperlink" Target="http://www.camarabarrabonita.sp.gov.br/" TargetMode="External"/><Relationship Id="rId7" Type="http://schemas.openxmlformats.org/officeDocument/2006/relationships/hyperlink" Target="http://camaradesantiago.rs.gov.br/" TargetMode="External"/><Relationship Id="rId8" Type="http://schemas.openxmlformats.org/officeDocument/2006/relationships/hyperlink" Target="https://consulta.siscam.com.br/camarabarrabonita/" TargetMode="External"/><Relationship Id="rId9" Type="http://schemas.openxmlformats.org/officeDocument/2006/relationships/hyperlink" Target="http://tv.camarabarrabonita.sp.gov.br/" TargetMode="External"/><Relationship Id="rId10" Type="http://schemas.openxmlformats.org/officeDocument/2006/relationships/hyperlink" Target="http://www.camarabarrabonita.sp.gov.br/" TargetMode="External"/><Relationship Id="rId11" Type="http://schemas.openxmlformats.org/officeDocument/2006/relationships/hyperlink" Target="http://www.camarabarrabonita.sp.gov.br/Ouvidoria" TargetMode="External"/><Relationship Id="rId12" Type="http://schemas.openxmlformats.org/officeDocument/2006/relationships/hyperlink" Target="mailto:ouvidoria@" TargetMode="External"/><Relationship Id="rId13" Type="http://schemas.openxmlformats.org/officeDocument/2006/relationships/hyperlink" Target="http://www.camarabarrabonita.sp.gov.br/" TargetMode="External"/><Relationship Id="rId14" Type="http://schemas.openxmlformats.org/officeDocument/2006/relationships/hyperlink" Target="http://www.camarabarrabonita.sp.gov.br/Ouvidoria" TargetMode="External"/><Relationship Id="rId15" Type="http://schemas.openxmlformats.org/officeDocument/2006/relationships/hyperlink" Target="http://www.camarabarrabonita.sp.gov.br/" TargetMode="External"/><Relationship Id="rId16" Type="http://schemas.openxmlformats.org/officeDocument/2006/relationships/hyperlink" Target="http://www.camarabarrabonita.sp.gov.br/FaleConosco" TargetMode="External"/><Relationship Id="rId17" Type="http://schemas.openxmlformats.org/officeDocument/2006/relationships/hyperlink" Target="http://www.camarabarrabonita.sp.gov.br/" TargetMode="External"/><Relationship Id="rId18" Type="http://schemas.openxmlformats.org/officeDocument/2006/relationships/hyperlink" Target="http://www.camarabarrabonita.sp.gov.br/SIC/Cidada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34:00Z</dcterms:created>
  <dc:creator>Rafael</dc:creator>
  <dc:description/>
  <dc:language>en-US</dc:language>
  <cp:lastModifiedBy>Rafael</cp:lastModifiedBy>
  <dcterms:modified xsi:type="dcterms:W3CDTF">2019-06-05T14:06:00Z</dcterms:modified>
  <cp:revision>6</cp:revision>
  <dc:subject/>
  <dc:title/>
</cp:coreProperties>
</file>